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: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/>
      </w:pPr>
      <w:r>
        <w:rPr>
          <w:rFonts w:cs="Arial" w:ascii="Arial" w:hAnsi="Arial"/>
          <w:sz w:val="22"/>
          <w:szCs w:val="22"/>
        </w:rPr>
        <w:t>Altom sp.z o.o. sp.k.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Roosevelta 116a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200 Gniezno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 ………………….……………………… niniejszym informuję o mo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produktu (oraz indeks)  ………………………………..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produktu (oraz indeks)  ………………………………..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produktu (oraz indeks)  ………………………………..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produktu (oraz indeks)  ………………………………..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produktu (oraz indeks)  ………………………………..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produktu (oraz indeks)  ………………………………..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produktu (oraz indeks)  ………………………………..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produktu (oraz indeks)  ………………………………..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warcia umowy ……………………………………, nr zamówienia 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wyżej produkty odsyłam na adres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gazyn Altom, Kocanowo 13, 62-010 Pobiedzisk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KONTAKTOW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 Adres e-mail 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RACHUNKU BANKOW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 poniższy rachunek bankowy zostaną zwrócone pieniądze w przypadku zamówienia opłaconego za pobraniem (przy odbiorz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właściciela rachunku ………………………………………………………………..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9:00Z</dcterms:created>
  <dc:creator>Agnieszka Jaczyńska</dc:creator>
  <dc:description/>
  <cp:keywords/>
  <dc:language>en-US</dc:language>
  <cp:lastModifiedBy>Ewelina Wachowska-ALTOM</cp:lastModifiedBy>
  <dcterms:modified xsi:type="dcterms:W3CDTF">2023-07-11T09:39:00Z</dcterms:modified>
  <cp:revision>2</cp:revision>
  <dc:subject/>
  <dc:title/>
</cp:coreProperties>
</file>